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>Отдел опеки и попечительства комитета по социальным вопросам администрации МО «Всеволожский муниципальный район» Ленинградской области, в целях реализации областного закона от 16.06.2015 г. № 59-оз «О постинтернатном сопровождении детей-сирот, детей, оставшихся без попечения родителей, лиц из числа детей-сирот, детей, оставшихся без попечения родителей, в Ленинградской области», объявляет о подборе лиц, желающих стать наставниками выпуск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ам, желающим стать наставниками выпускников, необходимо обращаться в отдел опеки и попечительства по адресу: Ленинградская область, г. Всеволожск, Всеволожский пр., д.12, 1-ый этаж. При себе необходимо иметь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либо иной документ, удостоверяющий лич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заключение медицинской организации о состоянии здоровья (терапевт, нарколог, психиат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у о наличии (об отсутствии) судимости, выданную уполномоченным органом государственной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 об образован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о, желающее стать наставником, обязано пройти подготовку по программе сопровождения выпуск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имеющие документ, подтверждающий прохождение программы подготовки граждан, выразивших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не обязаны проходить подготовку по программе сопровождения выпуск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авнику, заключившему договор о постинтернатном сопровождении, ежемесячно выплачивается вознаграждение в размере 1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Arial" w:hAnsi="Arial" w:cs="Arial"/>
      <w:spacing w:val="-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Style17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Style18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36:00Z</dcterms:created>
  <dc:creator>Веретенникова </dc:creator>
  <dc:description/>
  <cp:keywords/>
  <dc:language>en-US</dc:language>
  <cp:lastModifiedBy>Admin</cp:lastModifiedBy>
  <cp:lastPrinted>2017-08-31T15:35:00Z</cp:lastPrinted>
  <dcterms:modified xsi:type="dcterms:W3CDTF">2017-10-25T14:11:00Z</dcterms:modified>
  <cp:revision>3</cp:revision>
  <dc:subject/>
  <dc:title>Уважаемые читатели</dc:title>
</cp:coreProperties>
</file>